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creciente preocupación de vecinos y comerciantes con domicilio en la zona céntrica de la ciudad y de la comunidad en general, respecto a las diversas complicaciones que genera el transporte afectado a la carga y descarga de mercaderías en los distintos comercios localizados en dicha áre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s necesaria una actualización de las Ordenanza que a través del tiempo han sido promulgadas para regular aquellas actividad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 tal efecto y atendiendo a las demandas y reclamos, se llevaron a cabo durante el pasado mes de enero distintos encuentros y reuniones con vecinos y comerciantes de la zona céntrica de la ciudad para analizar aquella problemática creci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ha observado el incremento paulatino del tránsito de camiones pesados por las calles céntricas en horarios coincidentes con la circulación de automóviles particula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icha situación dificulta seriamente el tránsito vehicular en general, produciendo además, condiciones potenciales para la generación de eventuales siniestr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vehículos de gran porte afectados al servicio de carga y descarga de mercaderías pueden aumentar los riesgos de roturas del pavi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necesario respetar además normas claramente establecidas respecto de la distancia a la que deben estacionar los vehículos en relación a la línea de edificación de la calle transvers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 través del debate y la evaluación de las distintas opiniones se concluyó sobre la necesidad de establecer un nuevo horario para las actividades de carga y descarga de mercaderías en el área comercial del centro de la ciu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una mejora del ordenamiento de esta actividad contribuirá al objetivo permanente de lograr el máximo cumplimiento de las normas para el tránsito de peatones y vehículos por las calles de la ciudad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6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rógase la Ordenanza Nº 15/91 y toda otra disposición contrapuesta a l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resente.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Fíjase como área comercial céntrica de la ciudad el sector comprendid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ntre las calles 13, 14, 23 y 20, incluidas las mismas.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Los vehículos utilizados para la carga y descarga de mercaderías en lo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mercios y/o depósitos localizados en el sector delimitado por el Artículo 2º, deberán ser de mediano porte y sin acoplados, desarrollando aquella actividad en el horario de 06.00 a 9.30 horas y de 13.00 a 15.00 horas del 1º de marzo al 30 de noviembre; y del 1º de diciembre al 1º de marzo en el horario de 06.00 a 9.30 horas, y de 13.00 a 16.00 horas, de lunes a sábado inclusive.----------------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Prohíbese en aquel sector la circulación de camiones de gran porte, semi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rremolques y con acoplados de tres ejes, los que deberán transitar de acuerdo con lo establecido por la Ordenanza Nº 28/96 y la Ordenanza Nº 64/99, respectivamente.------------------------------------------------------------------------------------------</w:t>
      </w:r>
      <w:r>
        <w:rPr>
          <w:b/>
          <w:sz w:val="24"/>
          <w:u w:val="single"/>
        </w:rPr>
        <w:t>ARTICULO 5.-</w:t>
      </w:r>
      <w:r>
        <w:rPr>
          <w:sz w:val="24"/>
        </w:rPr>
        <w:t xml:space="preserve">  Establécese que los vehículos involucrados respeten para el estaciona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miento los cinco metros de distancia de la línea de edificación que establece la normativa específica.----------------------------------------------------------------------</w:t>
      </w:r>
      <w:r>
        <w:rPr>
          <w:b/>
          <w:sz w:val="24"/>
          <w:u w:val="single"/>
        </w:rPr>
        <w:t>ARTICULO 6.-</w:t>
      </w:r>
      <w:r>
        <w:rPr>
          <w:sz w:val="24"/>
        </w:rPr>
        <w:t xml:space="preserve">  Dispónese que el Departamento Ejecutivo realice la señalización corres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ondiente.----------------------------------------------------------------------------</w:t>
      </w:r>
      <w:r>
        <w:rPr>
          <w:b/>
          <w:sz w:val="24"/>
          <w:u w:val="single"/>
        </w:rPr>
        <w:t>ARTICULO 7.-</w:t>
      </w:r>
      <w:r>
        <w:rPr>
          <w:sz w:val="24"/>
        </w:rPr>
        <w:t xml:space="preserve">  Actualícense las sanciones correspondientes a las violaciones de la pre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ente Ordenanza de acuerdo a lo establecido por la Ley 11.430 del Código de Tránsito de la Provincia de Buenos Aires.-----------------------------------------------</w:t>
      </w:r>
      <w:r>
        <w:rPr>
          <w:b/>
          <w:sz w:val="24"/>
          <w:u w:val="single"/>
        </w:rPr>
        <w:t>ARTICULO 8.-</w:t>
      </w:r>
      <w:r>
        <w:rPr>
          <w:sz w:val="24"/>
        </w:rPr>
        <w:t xml:space="preserve">  La presente Ordenanza se pondrá en vigencia a los treinta (30) días de s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romulgación.-----------------------------------------------------------------------</w:t>
      </w:r>
      <w:r>
        <w:rPr>
          <w:b/>
          <w:sz w:val="24"/>
          <w:u w:val="single"/>
        </w:rPr>
        <w:t>ARTICULO 9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bril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2:10:00Z</dcterms:created>
  <dc:creator>HONORABLE CONCEJO DELIBERANTE</dc:creator>
  <dc:description/>
  <dc:language>en-US</dc:language>
  <cp:lastModifiedBy>RAUL</cp:lastModifiedBy>
  <cp:lastPrinted>2006-04-19T20:18:00Z</cp:lastPrinted>
  <dcterms:modified xsi:type="dcterms:W3CDTF">2006-05-02T22:10:00Z</dcterms:modified>
  <cp:revision>2</cp:revision>
  <dc:subject/>
  <dc:title>                   </dc:title>
</cp:coreProperties>
</file>